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>Průběh  infuzní terapie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bCs/>
          <w:sz w:val="28"/>
          <w:szCs w:val="28"/>
        </w:rPr>
      </w:pPr>
      <w:r>
        <w:rPr>
          <w:rFonts w:cs="TimesNewRomanPSMT;Arial" w:ascii="TimesNewRomanPSMT;Arial" w:hAnsi="TimesNewRomanPS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Jméno a příjmení pacienta: ………………………………………………………………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Pojišťovna: …………….</w:t>
        <w:tab/>
        <w:tab/>
        <w:t>Rodné číslo: …………………………………</w:t>
        <w:tab/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8"/>
          <w:szCs w:val="28"/>
        </w:rPr>
      </w:pPr>
      <w:r>
        <w:rPr>
          <w:rFonts w:cs="TimesNewRomanPS-BoldMT;Arial" w:ascii="TimesNewRomanPS-BoldMT;Arial" w:hAnsi="TimesNewRomanPS-BoldMT;Arial"/>
          <w:b/>
          <w:bCs/>
          <w:sz w:val="28"/>
          <w:szCs w:val="28"/>
        </w:rPr>
        <w:t xml:space="preserve">Alergie na léčebné prostředky: </w:t>
      </w:r>
    </w:p>
    <w:p>
      <w:pPr>
        <w:pStyle w:val="Normal"/>
        <w:rPr>
          <w:rFonts w:ascii="TimesNewRomanPSMT;Arial" w:hAnsi="TimesNewRomanPSMT;Arial" w:cs="TimesNewRomanPSMT;Arial"/>
          <w:b/>
          <w:b/>
          <w:bCs/>
          <w:sz w:val="28"/>
          <w:szCs w:val="28"/>
        </w:rPr>
      </w:pPr>
      <w:r>
        <w:rPr>
          <w:rFonts w:cs="TimesNewRomanPSMT;Arial" w:ascii="TimesNewRomanPSMT;Arial" w:hAnsi="TimesNewRomanPSMT;Arial"/>
          <w:b/>
          <w:bCs/>
          <w:sz w:val="28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225"/>
        <w:gridCol w:w="1177"/>
      </w:tblGrid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Datum a č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Složení infuz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Komplika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  <w:t>Aplikoval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6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</w:rPr>
            </w:r>
          </w:p>
        </w:tc>
      </w:tr>
    </w:tbl>
    <w:p>
      <w:pPr>
        <w:pStyle w:val="Normlnweb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web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nformovaný souhlas s infuzní léčbou: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íjmení, jméno: ..............................................................................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dné číslo: .....................................................................................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ergie .............................................................................................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ážená paní, vážený pane,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áš ošetřující lékař Vám doporučil ambulantní infuzní léčbu. Podáním infuze („kapačky“) se aplikuje lék či jejich kombinace přímo do žíly. Efekt léků při tomto podání nastupuje rychleji a je silnější než v tabletové formě.</w:t>
      </w:r>
    </w:p>
    <w:p>
      <w:pPr>
        <w:pStyle w:val="Normlnweb"/>
        <w:spacing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řečtěte si pečlivě tento informovaný souhlas, pokud by Vám nebyly některé body zcela jasné, kontaktujte prosím ošetřující personál a požádejte o vysvětlení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Obvyklá infuzní léčba zahrnuje 5 aplikací (o zkrácení či prodloužení aplikace rozhoduje vždy lékař). Je důležité, aby infuze (kapačka) byla aplikována pravidelně každý den. První infuze je podána v pondělí a poslední v pátek. Za výjimečných okolností může lékař infuzního stacionáře rozhodnout i o jiném schématu podání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>2. Při neomluvené absenci (nejméně den předem) účtujeme administrativní poplatek 100 Kč (práce sestry, příprava a následná likvidace infuze)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>3. Lékaři a zdravotnický personál infuzního stacionáře jsou zodpovědni pouze za průběh aplikace infuzí, zodpovědnost za indikaci a výsledný efekt má jejich odesílající lékař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Pacienti, kterým byla léčba indikována v neurologické ambulanci Litnea s.r.o. budou po skončení aplikace nadále sledováni a léčeni zde. Ostatní pacienti se po skončení aplikace hlásí u lékaře, který aplikaci infuzí doporučil. Ten rozhodne o dalším postupu.</w:t>
      </w:r>
    </w:p>
    <w:p>
      <w:pPr>
        <w:pStyle w:val="Normln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Alergie (zejména) lékové či jiné nežádoucí účinky léčby hlaste neodkladně lékaři či zdravotní sestře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>6. V ceně aplikace není zahrnuta cena léků.  Podmínky úhrady infuzní terapie zdravotními pojišťovnami jsou různé, některé zdravotní pojišťovny tuto léčbu nehradí. Informace jsou vždy aktuálně uveřejněny v recepci zařízení.  Plně hrazená infuzní léčba je dostupná pacientům všech pojišťoven za hospitalizace v jejich spádovém zdravotnickém zařízení.</w:t>
      </w:r>
    </w:p>
    <w:p>
      <w:pPr>
        <w:pStyle w:val="Normlnweb"/>
        <w:rPr/>
      </w:pPr>
      <w:r>
        <w:rPr>
          <w:rFonts w:cs="Calibri" w:ascii="Calibri" w:hAnsi="Calibri"/>
          <w:color w:val="000000"/>
          <w:sz w:val="20"/>
          <w:szCs w:val="20"/>
        </w:rPr>
        <w:t>7. Před infuzí se nasnídejte a užijte léky, které pravidelně užíváte. Po dokončení aplikace vyčkejte  ještě 10 -15  minut v čekárně a dále se řiďte pokyny zdravotní sestr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uhlasím  s infuzní terapií a byl(a) jsem řádně poučen(a) o důvodech této léčby. </w:t>
      </w:r>
      <w:r>
        <w:rPr>
          <w:rFonts w:cs="Calibri" w:ascii="Calibri" w:hAnsi="Calibri"/>
          <w:b/>
          <w:color w:val="000000"/>
          <w:sz w:val="20"/>
          <w:szCs w:val="20"/>
        </w:rPr>
        <w:t>Potvrzuji, že jsem poučení porozuměl a nezamlčel jsem žádné údaje, které by mohly mít vliv na průběh léčb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yl(a)  jsem poučen(a), že zdravotnické zařízení  nemá  na tento výkon uzavřenou smlouvu se zdravotními pojišťovnami a souhlasím s přímou platbou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lnweb"/>
        <w:spacing w:before="280" w:after="28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um:………………………………………… </w:t>
        <w:tab/>
        <w:t>podpis pacienta:………………………………………………..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cs="Tahoma" w:ascii="Century Gothic" w:hAnsi="Century Gothic"/>
        <w:color w:val="333333"/>
        <w:sz w:val="72"/>
        <w:szCs w:val="72"/>
      </w:rPr>
      <w:object w:dxaOrig="5444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2.2pt;height:70.5pt" filled="f" o:ole="">
          <v:imagedata r:id="rId2" o:title=""/>
        </v:shape>
        <o:OLEObject Type="Embed" ProgID="" ShapeID="ole_rId1" DrawAspect="Content" ObjectID="_1106542190" r:id="rId1"/>
      </w:object>
    </w:r>
    <w:r>
      <w:rPr>
        <w:rFonts w:eastAsia="Century Gothic" w:cs="Century Gothic" w:ascii="Century Gothic" w:hAnsi="Century Gothic"/>
        <w:color w:val="333333"/>
        <w:sz w:val="72"/>
        <w:szCs w:val="72"/>
      </w:rPr>
      <w:t xml:space="preserve">     </w:t>
    </w:r>
    <w:r>
      <w:rPr>
        <w:rFonts w:cs="Tahoma" w:ascii="Century Gothic" w:hAnsi="Century Gothic"/>
        <w:color w:val="333333"/>
        <w:sz w:val="72"/>
        <w:szCs w:val="72"/>
      </w:rPr>
      <w:object w:dxaOrig="3312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5.75pt;height:72pt" filled="f" o:ole="">
          <v:imagedata r:id="rId4" o:title=""/>
        </v:shape>
        <o:OLEObject Type="Embed" ProgID="" ShapeID="ole_rId3" DrawAspect="Content" ObjectID="_300307041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9:00Z</dcterms:created>
  <dc:creator>MUDr. Jiří Ceé</dc:creator>
  <dc:description/>
  <cp:keywords/>
  <dc:language>en-US</dc:language>
  <cp:lastModifiedBy>User</cp:lastModifiedBy>
  <cp:lastPrinted>2017-03-11T17:55:00Z</cp:lastPrinted>
  <dcterms:modified xsi:type="dcterms:W3CDTF">2017-12-15T07:02:00Z</dcterms:modified>
  <cp:revision>12</cp:revision>
  <dc:subject/>
  <dc:title>Souhlas s infuzní terapií</dc:title>
</cp:coreProperties>
</file>